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№ 11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 содействия развитию строительного комплекса и свободного предпринимательства в сфере строительства «Столица» С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24» июля 2012 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Совета</w:t>
      </w:r>
      <w:r>
        <w:rPr/>
        <w:t xml:space="preserve">: </w:t>
        <w:tab/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ТаблицаЧленыСовета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Фролов Борис Леонидович - Председатель совета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раелян Армен Рубенович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менко Игорь Алексеевич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блаутов Владимир Викторович</w:t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ю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Четыре) из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Шести) членов Совета, </w:t>
      </w:r>
      <w:r>
        <w:rPr>
          <w:rFonts w:cs="Times New Roman" w:ascii="Times New Roman" w:hAnsi="Times New Roman"/>
          <w:b/>
          <w:sz w:val="24"/>
          <w:szCs w:val="24"/>
        </w:rPr>
        <w:t>кворум 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ский Леонид Юрьевич – Директор НП «Столица» СРОС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нина Юлия Александровна – Заместитель директора НП «Столица» СРОС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Павел Константинович – Заместитель директора НП «Столица» СРОС.</w:t>
      </w:r>
    </w:p>
    <w:p>
      <w:pPr>
        <w:pStyle w:val="Normal"/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  заседания:</w:t>
      </w:r>
    </w:p>
    <w:p>
      <w:pPr>
        <w:pStyle w:val="Style19"/>
        <w:numPr>
          <w:ilvl w:val="0"/>
          <w:numId w:val="8"/>
        </w:numPr>
        <w:spacing w:before="24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Свидетельства о допуске членов НП «Столица» СРОС к определенному виду или видам работ, которые оказывают влияние на безопасность объектов капитального строительства, в связи с предоставлением допуска к виду или видам работ, в соответствии с Перечнем видов работ, утвержденным решением общего собрания членов НП «Столица» СРОС и Требованиями к выдаче свидетельств о допуске, утвержденными решением общего собрания членов НП «Столица» СРОС (Протокол № 9 от 13.04.2011г). 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чик – Денисов П.К.;</w:t>
      </w:r>
    </w:p>
    <w:p>
      <w:pPr>
        <w:pStyle w:val="Style19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ведении Свидетельств о допуске к определенному виду или видам работ, которые оказывают влияние на безопасность объектов капитального строительства в соответствие с формой Свидетельства утвержденной Приказом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05.07.2011г. Федеральной службой по экологическому, технологическому и атомному надзору. 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чик – Денисов П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ТаблицаПовесткаДня"/>
      <w:bookmarkStart w:id="2" w:name="ТаблицаПовесткаДня"/>
      <w:bookmarkEnd w:id="2"/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hd w:fill="F2F2F2" w:val="clear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bookmarkStart w:id="3" w:name="ПартнерыРасширитьДопуск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u w:val="single"/>
              </w:rPr>
              <w:t>ВОПРОС №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О внесении изменений в Свидетельство о допуске к определённому виду или видам работ, которые оказывают влияние на безопасность объектов капитального строительства, в соответствии с Перечнем видов работ и Требованиями к ним, утверждёнными решением Общего собрания членов Некоммерческого партнерства «Столица» СРОС, Протокол № 9 от «13» апреля 2011г., принятым во исполнение Приказа Минрегионразвития РФ № 624 от «30» декабря 2009г. </w:t>
            </w:r>
          </w:p>
          <w:p>
            <w:pPr>
              <w:pStyle w:val="Normal"/>
              <w:shd w:fill="F2F2F2" w:val="clear"/>
              <w:spacing w:lineRule="auto" w:line="276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 xml:space="preserve">Докладчик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Денисов П.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УША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7"/>
              <w:spacing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П.К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й доложил о </w:t>
            </w:r>
            <w:bookmarkStart w:id="4" w:name="СледующихКомпанияхРасширитьДопуск"/>
            <w:r>
              <w:rPr>
                <w:rFonts w:cs="Times New Roman" w:ascii="Times New Roman" w:hAnsi="Times New Roman"/>
                <w:sz w:val="24"/>
                <w:szCs w:val="24"/>
              </w:rPr>
              <w:t>компани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и:</w:t>
            </w:r>
          </w:p>
          <w:p>
            <w:pPr>
              <w:pStyle w:val="Style17"/>
              <w:spacing w:before="120" w:after="12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АСВ Стро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7165754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077746676365,</w:t>
            </w:r>
          </w:p>
          <w:p>
            <w:pPr>
              <w:pStyle w:val="Style19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ая подала документы о внесении изменений в Свидетельство о допуске к определенному виду или видам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ммерческого партнерства «Столица» С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токол № 9 от «13» апреля 2011г.) к сфере деятельности саморегулируемой организации в связи с вступлением в силу с «1» июня 2010г. Приказа Министерства регионального развития Российской Федерации от «30» декабря 2009г. №624.</w:t>
            </w:r>
          </w:p>
          <w:p>
            <w:pPr>
              <w:pStyle w:val="Style19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нисов П.К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ил внести изменения в Свидетельство о допуске к определенному виду или видам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ммерческого партнерства «Столица» С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токол № 9 от «13» апреля 2011г.) к сфере деятельности саморегулируемой организации в связи с вступлением в силу с «1» июня 2010г. Приказа Министерства регионального развития Российской Федерации от «30» декабря 2009г. №62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ЛОСОВАЛИ и ПОСТАНОВИЛ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  <w:tab/>
              <w:t xml:space="preserve">Согласиться с предложением г-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П.К.</w:t>
            </w:r>
          </w:p>
          <w:p>
            <w:pPr>
              <w:pStyle w:val="Style19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  <w:tab/>
            </w:r>
            <w:r>
              <w:rPr>
                <w:sz w:val="24"/>
                <w:szCs w:val="24"/>
              </w:rPr>
              <w:t xml:space="preserve">Внести изменения в Свидетельство о допуске к определенному виду или видам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ммерческого партнерства «Столица» СРОС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 от «13» апреля 2011г.</w:t>
            </w:r>
            <w:r>
              <w:rPr>
                <w:sz w:val="24"/>
                <w:szCs w:val="24"/>
              </w:rPr>
              <w:t xml:space="preserve">) к сфере деятельности саморегулируемой организации в связи с вступлением в силу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июня 2010г.</w:t>
            </w:r>
            <w:r>
              <w:rPr>
                <w:sz w:val="24"/>
                <w:szCs w:val="24"/>
              </w:rPr>
              <w:t xml:space="preserve"> Приказа Министерства регионального развития 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0» декабря 2009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4</w:t>
            </w:r>
            <w:r>
              <w:rPr>
                <w:sz w:val="24"/>
                <w:szCs w:val="24"/>
              </w:rPr>
              <w:t xml:space="preserve"> по следующей комп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9"/>
              <w:spacing w:before="0" w:after="12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АСВ Стро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7165754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077746676365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, к производству котор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СВ Стр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допуск с 24.07.2012г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5238"/>
            </w:tblGrid>
            <w:tr>
              <w:trPr/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60"/>
                    <w:rPr>
                      <w:sz w:val="24"/>
                      <w:szCs w:val="24"/>
                    </w:rPr>
                  </w:pPr>
                  <w:bookmarkStart w:id="5" w:name="ТаблицаРасширитьДопускУникальных"/>
                  <w:bookmarkStart w:id="6" w:name="ТаблицаПредоставитьДопускАтомных"/>
                  <w:bookmarkEnd w:id="5"/>
                  <w:bookmarkEnd w:id="6"/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  <w:lang w:val="en-US"/>
                    </w:rPr>
                    <w:t>.1 ООО "АСВ Строй"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нести изменения в Свидетельство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75.04-2009-7716575404-С-04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 допуске к определенному виду или видам работ, которые оказывают влияние на безопасность объектов капитального строительства, в соответствии с Требованиями к выдаче свидетельств о допуске к определенному виду или видам работ по строительству, реконструкции, капитальному ремонту </w:t>
                  </w:r>
                  <w:r>
                    <w:rPr>
                      <w:b/>
                      <w:sz w:val="24"/>
                      <w:szCs w:val="24"/>
                    </w:rPr>
                    <w:t>уникальных объектов</w:t>
                  </w:r>
                  <w:r>
                    <w:rPr>
                      <w:sz w:val="24"/>
                      <w:szCs w:val="24"/>
                    </w:rPr>
                    <w:t xml:space="preserve"> капитального строительства, которые оказывают влияние на безопасность указанных объектов, утвержденны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щим собранием членов Некоммерческого партнерства «Столица» СРОС Протокол № 9 от «13» апреля 2011г. к сфере деятельности саморегулируемой организации в связи с вступлением в силу с «1» июля 2010г. Приказа Министерства регионального развития Российской Федерации от «30» декабря 2009г. №624, в связи с выполнением таких работ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 </w:t>
                  </w:r>
                  <w:r>
                    <w:rPr>
                      <w:b/>
                      <w:sz w:val="24"/>
                      <w:szCs w:val="24"/>
                    </w:rPr>
                    <w:t>уникальных объект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указанных в статье 48.1  Градостроительного Кодекса Российской Федерации, </w:t>
                  </w:r>
                  <w:r>
                    <w:rPr>
                      <w:sz w:val="24"/>
                      <w:szCs w:val="24"/>
                    </w:rPr>
                    <w:t xml:space="preserve">и выдать Свидетельство </w:t>
                  </w:r>
                  <w:r>
                    <w:rPr>
                      <w:b/>
                      <w:sz w:val="24"/>
                      <w:szCs w:val="24"/>
                    </w:rPr>
                    <w:t>№ 0175.05-2009-7716575404-С-042</w:t>
                  </w:r>
                  <w:r>
                    <w:rPr>
                      <w:sz w:val="24"/>
                      <w:szCs w:val="24"/>
                    </w:rPr>
                    <w:t xml:space="preserve"> о допуске к определенному виду или видам работ, которые оказывают влияние на безопасность объектов капитального строительства в соответствие с формой утвержденной Приказом № 356 «Об утверждении формы свидетельства о допуске к определенному виду ил видам работ, которые оказывают влияние на безопасность объектов капитального строительства» от 05.07.2011г. Федеральной службой по экологическому, технологическому и атомному надзору.</w:t>
                  </w:r>
                </w:p>
              </w:tc>
            </w:tr>
            <w:tr>
              <w:trPr/>
              <w:tc>
                <w:tcPr>
                  <w:tcW w:w="10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. Устройство мостов, эстакад и путепроводов</w:t>
                  </w:r>
                </w:p>
              </w:tc>
            </w:tr>
            <w:tr>
              <w:trPr/>
              <w:tc>
                <w:tcPr>
                  <w:tcW w:w="10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 Устройство монолитных железобетонных и бетонных конструкций мостов, эстакад и путепроводов</w:t>
                  </w:r>
                </w:p>
              </w:tc>
            </w:tr>
            <w:tr>
              <w:trPr/>
              <w:tc>
                <w:tcPr>
                  <w:tcW w:w="10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2 Устройство сборных железобетонных конструкций мостов, эстакад и путепроводов</w:t>
                  </w:r>
                </w:p>
              </w:tc>
            </w:tr>
            <w:tr>
              <w:trPr/>
              <w:tc>
                <w:tcPr>
                  <w:tcW w:w="10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4 Монтаж стальных пролетных строений мостов, эстакад и путепроводов</w:t>
                  </w:r>
                </w:p>
              </w:tc>
            </w:tr>
            <w:tr>
              <w:trPr/>
              <w:tc>
                <w:tcPr>
                  <w:tcW w:w="10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7 Укладка труб водопропускных на готовых фундаментах (основаниях) и лотков водоотводных</w:t>
                  </w:r>
                </w:p>
              </w:tc>
            </w:tr>
            <w:tr>
              <w:trPr/>
              <w:tc>
                <w:tcPr>
                  <w:tcW w:w="10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.2. Транспортное строительство</w:t>
                  </w:r>
                </w:p>
              </w:tc>
            </w:tr>
            <w:tr>
              <w:trPr/>
              <w:tc>
                <w:tcPr>
                  <w:tcW w:w="10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.2.6 Мосты (большие и средние)</w:t>
                  </w:r>
                </w:p>
              </w:tc>
            </w:tr>
            <w:tr>
              <w:trPr/>
              <w:tc>
                <w:tcPr>
                  <w:tcW w:w="10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Общество с ограниченной ответственностью «АСВ Строй»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оставляет до 3 000 000 000 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(Три миллиарда) рублей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.</w:t>
                  </w:r>
                </w:p>
              </w:tc>
            </w:tr>
            <w:tr>
              <w:trPr/>
              <w:tc>
                <w:tcPr>
                  <w:tcW w:w="10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ешения по данному вопросу приняты единогласно.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hd w:fill="F2F2F2" w:val="clear"/>
              <w:spacing w:before="0" w:after="60"/>
              <w:jc w:val="both"/>
              <w:rPr>
                <w:sz w:val="24"/>
                <w:szCs w:val="24"/>
                <w:highlight w:val="lightGray"/>
              </w:rPr>
            </w:pPr>
            <w:bookmarkStart w:id="7" w:name="ПартнерыЗамена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u w:val="single"/>
              </w:rPr>
              <w:t>ВОПРОС №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  <w:r>
              <w:rPr>
                <w:sz w:val="24"/>
                <w:szCs w:val="24"/>
                <w:highlight w:val="lightGray"/>
              </w:rPr>
              <w:t>О приведении Свидетельств о допуске к определенному виду или видам работ, которые оказывают влияние на безопасность объектов капитального строительства в соответствие с формой утвержденной Приказом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05.07.2011г. Федеральной службой по экологическому, технологическому и атомному надзору.</w:t>
            </w:r>
          </w:p>
          <w:p>
            <w:pPr>
              <w:pStyle w:val="Normal"/>
              <w:shd w:fill="F2F2F2" w:val="clear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 xml:space="preserve">Докладчик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Денисов П.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УША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7"/>
              <w:spacing w:before="120" w:after="12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-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П.К.,</w:t>
            </w:r>
            <w:r>
              <w:rPr/>
              <w:t xml:space="preserve"> который доложил о следующих компаниях:</w:t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0"/>
            </w:tblGrid>
            <w:tr>
              <w:trPr/>
              <w:tc>
                <w:tcPr>
                  <w:tcW w:w="10050" w:type="dxa"/>
                  <w:tcBorders/>
                </w:tcPr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bookmarkStart w:id="8" w:name="ПартнерыЗаменаПринять"/>
                  <w:bookmarkEnd w:id="8"/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. ЗАО «УС 179 ПСК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7719251341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1037739217691,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</w:tcPr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 ООО «Антис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7723747887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1107746092706,</w:t>
                  </w:r>
                </w:p>
              </w:tc>
            </w:tr>
            <w:tr>
              <w:trPr/>
              <w:tc>
                <w:tcPr>
                  <w:tcW w:w="10050" w:type="dxa"/>
                  <w:tcBorders/>
                </w:tcPr>
                <w:p>
                  <w:pPr>
                    <w:pStyle w:val="Normal"/>
                    <w:spacing w:lineRule="auto" w:line="276" w:before="0" w:after="120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. ООО «СК КитишСтройСервис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7727662377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5087746139641,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left="34" w:firstLine="67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торые подали документы о приведении Свидетельств о допуске к определенному виду или видам работ, которые оказывают влияние на безопасность объектов капитального строительства в соответствие с формой утвержденной Приказом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05.07.2011г. Федеральной службой по экологическому, технологическому и атомному надзор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firstLine="67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-н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Денисов П.К.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редложил привести Свидетельства о допуске к определенному виду или видам работ, которые оказывают влияние на безопасность объектов капитального строительства в соответствие с формой утвержденной Приказом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05.07.2011г. Федеральной службой по экологическому, технологическому и атомному надзору, и выдать Свидетельства о допуске к определенному виду или видам работ, которые оказывают влияние на безопасность объектов капитального строительства, взамен ранее выданных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ЛОСОВАЛИ и ПОСТАНОВИЛ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tbl>
            <w:tblPr>
              <w:tblW w:w="9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8"/>
            </w:tblGrid>
            <w:tr>
              <w:trPr/>
              <w:tc>
                <w:tcPr>
                  <w:tcW w:w="93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1.</w:t>
                    <w:tab/>
                    <w:t xml:space="preserve">Согласиться с предложением г-н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нисова П.К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2.</w:t>
                    <w:tab/>
                    <w:t>Привести Свидетельства о допуске к определенному виду или видам работ, которые оказывают влияние на безопасность объектов капитального строительства в соответствие с формой утвержденной Приказом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05.07.2011г. Федеральной службой по экологическому, технологическому и атомному надзору, и выдать Свидетельства о допуске к определенному виду или видам работ, которые оказывают влияние на безопасность объектов капитального строительства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взамен ранее выданных следующим компаниям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  <w:tbl>
                  <w:tblPr>
                    <w:tblW w:w="9118" w:type="dxa"/>
                    <w:jc w:val="left"/>
                    <w:tblInd w:w="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18"/>
                  </w:tblGrid>
                  <w:tr>
                    <w:trPr/>
                    <w:tc>
                      <w:tcPr>
                        <w:tcW w:w="9118" w:type="dxa"/>
                        <w:tcBorders/>
                      </w:tcPr>
                      <w:p>
                        <w:pPr>
                          <w:pStyle w:val="Normal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ЗАО «УС 179 ПСК», Свидетельство № 0021.03-2009-7719251341-С-042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замен ранее выданному Свидетельству № 0021-2009-7719251341-С-042;</w:t>
                        </w:r>
                      </w:p>
                      <w:p>
                        <w:pPr>
                          <w:pStyle w:val="Normal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18" w:type="dxa"/>
                        <w:tcBorders/>
                      </w:tcPr>
                      <w:p>
                        <w:pPr>
                          <w:pStyle w:val="Normal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ООО «Антис», Свидетельство № 0318.02-2010-7723747887-С-042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замен ранее выданному Свидетельству № 0318-2010-7723747887-С-042;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18" w:type="dxa"/>
                        <w:tcBorders/>
                      </w:tcPr>
                      <w:p>
                        <w:pPr>
                          <w:pStyle w:val="Normal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ООО «СК КитишСтройСервис», Свидетельство № 0205.02-2010-7727662377-С-042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замен ранее выданному Свидетельству  № 0205-2010-7727662377-С-042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4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ешения по данному вопросу приняты единогласно.</w:t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</w:t>
      </w:r>
      <w:r>
        <w:rPr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Фролов Б.Л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заседания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__________________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Денисов П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double" w:sz="6" w:space="1" w:color="000000"/>
      </w:pBdr>
      <w:ind w:left="360" w:hanging="0"/>
      <w:jc w:val="center"/>
      <w:rPr>
        <w:b w:val="false"/>
        <w:b w:val="false"/>
        <w:i/>
        <w:i/>
        <w:sz w:val="22"/>
      </w:rPr>
    </w:pPr>
    <w:r>
      <w:rPr>
        <w:b w:val="false"/>
        <w:i/>
        <w:sz w:val="22"/>
      </w:rPr>
      <w:t>Протоко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360" w:hanging="0"/>
                            <w:rPr>
                              <w:rStyle w:val="PageNumber"/>
                              <w:rFonts w:ascii="AdverGothic;Times New Roman" w:hAnsi="AdverGothic;Times New Roman" w:cs="AdverGothic;Times New Roman"/>
                            </w:rPr>
                          </w:pPr>
                          <w:r>
                            <w:rPr>
                              <w:rStyle w:val="PageNumber"/>
                              <w:rFonts w:cs="AdverGothic;Times New Roman" w:ascii="AdverGothic;Times New Roman" w:hAnsi="AdverGothic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dverGothic;Times New Roman" w:ascii="AdverGothic;Times New Roman" w:hAnsi="AdverGothic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dverGothic;Times New Roman" w:ascii="AdverGothic;Times New Roman" w:hAnsi="AdverGothic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dverGothic;Times New Roman" w:ascii="AdverGothic;Times New Roman" w:hAnsi="AdverGothic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dverGothic;Times New Roman" w:ascii="AdverGothic;Times New Roman" w:hAnsi="AdverGothic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6.35pt;mso-wrap-distance-left:0pt;mso-wrap-distance-right:0pt;mso-wrap-distance-top:0pt;mso-wrap-distance-bottom:0pt;margin-top:0.05pt;mso-position-vertical-relative:text;margin-left:4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360" w:hanging="0"/>
                      <w:rPr>
                        <w:rStyle w:val="PageNumber"/>
                        <w:rFonts w:ascii="AdverGothic;Times New Roman" w:hAnsi="AdverGothic;Times New Roman" w:cs="AdverGothic;Times New Roman"/>
                      </w:rPr>
                    </w:pPr>
                    <w:r>
                      <w:rPr>
                        <w:rStyle w:val="PageNumber"/>
                        <w:rFonts w:cs="AdverGothic;Times New Roman" w:ascii="AdverGothic;Times New Roman" w:hAnsi="AdverGothic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dverGothic;Times New Roman" w:ascii="AdverGothic;Times New Roman" w:hAnsi="AdverGothic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dverGothic;Times New Roman" w:ascii="AdverGothic;Times New Roman" w:hAnsi="AdverGothic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dverGothic;Times New Roman" w:ascii="AdverGothic;Times New Roman" w:hAnsi="AdverGothic;Times New Roman"/>
                      </w:rPr>
                      <w:t>5</w:t>
                    </w:r>
                    <w:r>
                      <w:rPr>
                        <w:rStyle w:val="PageNumber"/>
                        <w:rFonts w:cs="AdverGothic;Times New Roman" w:ascii="AdverGothic;Times New Roman" w:hAnsi="AdverGothic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double" w:sz="6" w:space="1" w:color="000000"/>
      </w:pBdr>
      <w:ind w:left="360" w:hanging="0"/>
      <w:jc w:val="right"/>
      <w:rPr>
        <w:b w:val="false"/>
        <w:b w:val="false"/>
        <w:i/>
        <w:i/>
      </w:rPr>
    </w:pPr>
    <w:r>
      <w:rPr>
        <w:b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08"/>
        <w:tab w:val="center" w:pos="4320" w:leader="none"/>
        <w:tab w:val="right" w:pos="8640" w:leader="none"/>
      </w:tabs>
      <w:ind w:left="360" w:hanging="360"/>
      <w:jc w:val="both"/>
    </w:pPr>
    <w:rPr>
      <w:b/>
      <w:sz w:val="24"/>
    </w:rPr>
  </w:style>
  <w:style w:type="paragraph" w:styleId="Footer">
    <w:name w:val="Footer"/>
    <w:basedOn w:val="Normal"/>
    <w:pPr>
      <w:numPr>
        <w:ilvl w:val="0"/>
        <w:numId w:val="6"/>
      </w:numPr>
      <w:tabs>
        <w:tab w:val="clear" w:pos="708"/>
        <w:tab w:val="center" w:pos="4320" w:leader="none"/>
        <w:tab w:val="right" w:pos="8640" w:leader="none"/>
      </w:tabs>
      <w:ind w:left="360" w:hanging="360"/>
      <w:jc w:val="both"/>
    </w:pPr>
    <w:rPr>
      <w:b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348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1:00Z</dcterms:created>
  <dc:creator>FuckYouBill</dc:creator>
  <dc:description/>
  <cp:keywords/>
  <dc:language>en-US</dc:language>
  <cp:lastModifiedBy>d.dyadkov</cp:lastModifiedBy>
  <cp:lastPrinted>2012-07-23T14:35:00Z</cp:lastPrinted>
  <dcterms:modified xsi:type="dcterms:W3CDTF">2012-07-24T07:33:00Z</dcterms:modified>
  <cp:revision>5</cp:revision>
  <dc:subject/>
  <dc:title>П Р О Т О К О Л № 2</dc:title>
</cp:coreProperties>
</file>